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</w:rPr>
      </w:pPr>
      <w:r>
        <w:rPr>
          <w:sz w:val="40"/>
        </w:rPr>
        <w:t>GINGER ALDERSON</w:t>
      </w:r>
    </w:p>
    <w:p>
      <w:pPr>
        <w:pStyle w:val="Normal"/>
        <w:rPr/>
      </w:pPr>
      <w:r>
        <w:rPr/>
        <w:t>Agent:  BIG FISH  303-744-7170</w:t>
      </w:r>
    </w:p>
    <w:p>
      <w:pPr>
        <w:pStyle w:val="Normal"/>
        <w:rPr/>
      </w:pPr>
      <w:r>
        <w:rPr/>
      </w:r>
    </w:p>
    <w:p>
      <w:pPr>
        <w:pStyle w:val="Normal"/>
        <w:ind w:left="4114" w:hanging="4114"/>
        <w:rPr/>
      </w:pPr>
      <w:r>
        <w:rPr>
          <w:sz w:val="22"/>
        </w:rPr>
        <w:t xml:space="preserve">Height: 5ft. 3ins. * Weight: 133 lbs. * Hair: Blonde * Eyes: Blu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</w:r>
    </w:p>
    <w:p>
      <w:pPr>
        <w:pStyle w:val="Normal"/>
        <w:ind w:left="4114" w:hanging="411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LMS &amp; VIDEOS: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K”                                            Judith                       DoubleEdgeFilms</w:t>
        <w:tab/>
        <w:t xml:space="preserve">                   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PEPSI “JOB INTERVIEW”        Gladys                       Spencer Media Works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THE FRAY “CABLE CAR”       Quiz Master               Chandra Wicke</w:t>
      </w:r>
    </w:p>
    <w:p>
      <w:pPr>
        <w:pStyle w:val="Normal"/>
        <w:tabs>
          <w:tab w:val="clear" w:pos="720"/>
          <w:tab w:val="left" w:pos="4301" w:leader="none"/>
        </w:tabs>
        <w:ind w:left="4114" w:hanging="4114"/>
        <w:rPr>
          <w:sz w:val="22"/>
        </w:rPr>
      </w:pPr>
      <w:r>
        <w:rPr>
          <w:sz w:val="22"/>
        </w:rPr>
        <w:t>VILLAGE INN (Training)          Featured                     Vicorp Inc</w:t>
      </w:r>
    </w:p>
    <w:p>
      <w:pPr>
        <w:pStyle w:val="Normal"/>
        <w:tabs>
          <w:tab w:val="clear" w:pos="720"/>
          <w:tab w:val="left" w:pos="3553" w:leader="none"/>
        </w:tabs>
        <w:ind w:left="4114" w:hanging="4114"/>
        <w:rPr>
          <w:sz w:val="22"/>
        </w:rPr>
      </w:pPr>
      <w:r>
        <w:rPr>
          <w:sz w:val="22"/>
        </w:rPr>
        <w:t>THIS PLACE OF LOVE             Frieda                        Journey Productions</w:t>
      </w:r>
    </w:p>
    <w:p>
      <w:pPr>
        <w:pStyle w:val="Normal"/>
        <w:tabs>
          <w:tab w:val="clear" w:pos="720"/>
          <w:tab w:val="left" w:pos="5797" w:leader="none"/>
        </w:tabs>
        <w:ind w:left="4114" w:hanging="4114"/>
        <w:rPr>
          <w:sz w:val="22"/>
        </w:rPr>
      </w:pPr>
      <w:r>
        <w:rPr>
          <w:sz w:val="22"/>
        </w:rPr>
        <w:t xml:space="preserve">EASIER SAID                            Cleaning Lady            23 Frames Production                       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DEAD MEET                              Rosie</w:t>
        <w:tab/>
        <w:tab/>
        <w:t xml:space="preserve">          Lost Cause Production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TEACH.CO                                 Gertrude</w:t>
        <w:tab/>
        <w:tab/>
        <w:t xml:space="preserve">         Wenterprise Productions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</w:r>
    </w:p>
    <w:p>
      <w:pPr>
        <w:pStyle w:val="Normal"/>
        <w:ind w:left="4114" w:hanging="411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LEVISION COMMERCALS:</w:t>
      </w:r>
    </w:p>
    <w:p>
      <w:pPr>
        <w:pStyle w:val="Normal"/>
        <w:ind w:left="4114" w:hanging="411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AFEWAY                                 Principal                         Lerner Film &amp; Tape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McDONALD’S                           Principal                        Rick Johnson &amp; Company</w:t>
      </w:r>
    </w:p>
    <w:p>
      <w:pPr>
        <w:pStyle w:val="Normal"/>
        <w:tabs>
          <w:tab w:val="clear" w:pos="720"/>
          <w:tab w:val="left" w:pos="6545" w:leader="none"/>
        </w:tabs>
        <w:ind w:left="4114" w:hanging="4114"/>
        <w:rPr>
          <w:sz w:val="22"/>
        </w:rPr>
      </w:pPr>
      <w:r>
        <w:rPr>
          <w:sz w:val="22"/>
        </w:rPr>
        <w:t>LAZY BOY                                Principal                         Gober Advanced Inc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TOYOTA                                    Featured                          Sunrise Teleproductions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MAALOX MOMENT                Customer                        Pickett Movie Company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WEBER GRILLS                       Best Friend                     Colorado Production Group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FLEISCHMANN’S                    Principal                         Pickett Movie Company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PAK MAIL                                 Featured                         Marey Mahoney &amp; Assoc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BAKER INTERIORS                Ethel                                Premier Productions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CROCKER ANGLO BANK     Principal &amp; Billboard      Glen Fishback Productions</w:t>
      </w:r>
    </w:p>
    <w:p>
      <w:pPr>
        <w:pStyle w:val="Normal"/>
        <w:tabs>
          <w:tab w:val="clear" w:pos="720"/>
          <w:tab w:val="left" w:pos="6545" w:leader="none"/>
        </w:tabs>
        <w:ind w:left="4114" w:hanging="4114"/>
        <w:rPr>
          <w:sz w:val="22"/>
        </w:rPr>
      </w:pPr>
      <w:r>
        <w:rPr>
          <w:sz w:val="22"/>
        </w:rPr>
        <w:t>SUNWEST BANK                    Principal &amp; Billboard      Lerner Film &amp; Tape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BIG SUR WATERBEDS          Spokesperson                   Hunt/Vincent Advertising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AFFILIATED FOODS              Spokesperson                   Holland/Merriman/Christian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 xml:space="preserve">THE MONEY MAN                  Spokesperson                   Jasinski Corp  </w:t>
      </w:r>
    </w:p>
    <w:p>
      <w:pPr>
        <w:pStyle w:val="Normal"/>
        <w:ind w:left="4114" w:hanging="41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14" w:hanging="4114"/>
        <w:rPr>
          <w:sz w:val="22"/>
          <w:u w:val="single"/>
        </w:rPr>
      </w:pPr>
      <w:r>
        <w:rPr>
          <w:b/>
          <w:sz w:val="22"/>
          <w:u w:val="single"/>
        </w:rPr>
        <w:t>RADIO COMMERCIALS:</w:t>
      </w:r>
    </w:p>
    <w:p>
      <w:pPr>
        <w:pStyle w:val="Normal"/>
        <w:ind w:left="4114" w:hanging="411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PARADISE                                 Sarah                                 Concept 111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SIGMAN MEATS                      Spokesperson                    Hart Advertising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</w:r>
    </w:p>
    <w:p>
      <w:pPr>
        <w:pStyle w:val="Heading3"/>
        <w:ind w:left="4114" w:hanging="4114"/>
        <w:rPr>
          <w:b/>
          <w:b/>
        </w:rPr>
      </w:pPr>
      <w:r>
        <w:rPr>
          <w:b/>
        </w:rPr>
        <w:t xml:space="preserve">SPECIAL SKILLS </w:t>
      </w:r>
    </w:p>
    <w:p>
      <w:pPr>
        <w:pStyle w:val="Normal"/>
        <w:ind w:left="4114" w:hanging="41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 xml:space="preserve">Swimming, Aerobics, Fishing, Knitting, Cooking and Ear Prompter   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70" w:leader="none"/>
        </w:tabs>
        <w:ind w:left="4114" w:hanging="4114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38100</wp:posOffset>
                </wp:positionV>
                <wp:extent cx="237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pt" to="74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  <w:lang w:val="en-US" w:eastAsia="en-US"/>
        </w:rPr>
        <w:t xml:space="preserve"> </w:t>
      </w:r>
      <w:r>
        <w:rPr>
          <w:b/>
          <w:sz w:val="22"/>
          <w:u w:val="single"/>
          <w:lang w:val="en-US" w:eastAsia="en-US"/>
        </w:rPr>
        <w:t>TRAINING</w:t>
      </w:r>
      <w:r>
        <w:rPr>
          <w:b/>
          <w:sz w:val="22"/>
          <w:lang w:val="en-US" w:eastAsia="en-US"/>
        </w:rPr>
        <w:t>:</w:t>
      </w:r>
    </w:p>
    <w:p>
      <w:pPr>
        <w:pStyle w:val="Normal"/>
        <w:ind w:left="4114" w:hanging="41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ACTING:  RADA-Rick Bernstein-Alice Simpson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TV/COMMERCIALS:  PLAZA 111- Keith Hughes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>SPEECH/VOICE   Ruth Dubenbaum &amp; Baruch Karistan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4114" w:hanging="4114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3960" w:right="36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4" w:hanging="411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4" w:hanging="411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4" w:hanging="4114"/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22:00Z</dcterms:created>
  <dc:creator>GINGER PLAYFORD</dc:creator>
  <dc:description/>
  <cp:keywords/>
  <dc:language>en-US</dc:language>
  <cp:lastModifiedBy>Owner</cp:lastModifiedBy>
  <cp:lastPrinted>2010-04-15T17:47:00Z</cp:lastPrinted>
  <dcterms:modified xsi:type="dcterms:W3CDTF">2013-07-05T15:47:00Z</dcterms:modified>
  <cp:revision>14</cp:revision>
  <dc:subject/>
  <dc:title>FILMS &amp; VIDEOS</dc:title>
</cp:coreProperties>
</file>